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习协议书</w:t>
      </w:r>
    </w:p>
    <w:p>
      <w:pPr>
        <w:pStyle w:val="Normal"/>
        <w:jc w:val="center"/>
        <w:rPr>
          <w:rFonts w:ascii="方正小标宋简体" w:hAnsi="方正小标宋简体" w:eastAsia="黑体;SimHei"/>
          <w:sz w:val="18"/>
          <w:szCs w:val="18"/>
        </w:rPr>
      </w:pPr>
      <w:r>
        <w:rPr>
          <w:rFonts w:eastAsia="黑体;SimHei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广西中医药大学赛恩斯新医药学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为了满足医药教学管理的需要，促进教学质量的提高，更好的培养符合社会发展要求的实用型人才，本着共同发展的原则，经甲乙双方协商，就乙方同意接收甲方学生进行毕业实习的有关事宜协议如下，共同遵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甲方的权利和义务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制定各专业实习生的教学计划、毕业实习大纲、毕业实习手册、毕业实习管理规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在学生进入实习前一次性全额将经费付给乙方。实习费用标准为每生每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３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应要求自己的学生在实习期间必须遵纪守法、遵守乙方单位各项规章制度，服从乙方的领导、安排，把自己当成乙方的一名工作人员，通过虚心学习与求教、勤奋工作与钻研，提高岗前职业工作技能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甲方应做好实习前的组织、管理、安全教育等工作并定期组织巡回督导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甲方应协助乙方做好实习生的组织、管理、指导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甲方有权对外公布乙方为甲方的教学实习基地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甲方负责组织学生按时进入实习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乙方的权利和义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：由分管领导主管教学，设专职教学干事。领导重视教学工作，定期研究教学工作，并制定出相应的教学工作计划。提供教学所需设备及教室、场地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师资：聘请有教学能力的带教老师，基本保证带教水平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３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１）按教学大纲要求及单位实际情况，全面完成甲方的毕业实习任务，完成对学生的出科考核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２）负责安排实习学生分组及各科室间的轮转次序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３）有完备的教学管理制度及教学资料收集、档案管理制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４）有教学制度，带教老师有详尽的教案、教学资料。</w:t>
      </w:r>
    </w:p>
    <w:p>
      <w:pPr>
        <w:pStyle w:val="TextBodyIndent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５）每两周有一次以上专门为学生举办的病历讨论、教学查房及教学讲座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管理：负责实习学生在院实习期间的考勤管理，加强对学生的思想政治教育和医德医风教育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乙方每年根据医院实际情况接纳医学类专业实习生，实习安排时间为每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次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乙方有权批评、辞退违规学生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乙方有权对外公布乙方为甲方的教学实习基地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乙方在不影响自身正常工作前提下，接纳甲方学生实习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kern w:val="0"/>
          <w:sz w:val="32"/>
          <w:szCs w:val="32"/>
        </w:rPr>
        <w:t>在实习期内，由于学生违反上述规定导致医疗事故或医疗纠纷的，或造成安全事故、设备事故的，由学生本人负责，如造成器械设备损坏的，按规定负责赔偿。学生往返交通过程中、学习工作时间以外的人身、财产安全由本人负责；其实习期间的生理和心理健康由本人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补充条款及其他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实习生请假按照《广西中医药大学赛恩斯新医药学院学生实习管理规定》办理，所有的请假必须有书面材料，甲乙双方留存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议书内如另有条款增补，双方协商同意后，签署补充协议。补充协议与本协议书正文同等有效，如补充条款与本协议书条款发生矛盾，以补充条款为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协议书一式两份，甲乙双方各持一份。双方代表签字盖章后即生效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尽事宜，双方协商解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协议所订一切条款，甲、乙任何一方不得擅自变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甲、乙任何一方因不可抗原因，不能履行本协议时，应及时向对方通知不能履行的理由。在取得对方主管部门证明后，本协议可以不履行，并免予承担违约责任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甲方有义务向实习</w:t>
      </w:r>
      <w:r>
        <w:rPr>
          <w:rFonts w:ascii="仿宋" w:hAnsi="仿宋" w:cs="宋体;SimSun" w:eastAsia="仿宋"/>
          <w:kern w:val="0"/>
          <w:sz w:val="32"/>
          <w:szCs w:val="32"/>
        </w:rPr>
        <w:t>学生与家长详细解读上述协议条目，并充分沟通。一经签订，即代表实习学生与家长认可上述协议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单位（盖章）：　　　　　　　　乙方单位（盖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名：                     负责人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日期：   年　月　日　　       签订日期：   年　月　日　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44:00Z</dcterms:created>
  <dc:creator>Administrator</dc:creator>
  <dc:description/>
  <cp:keywords/>
  <dc:language>en-US</dc:language>
  <cp:lastModifiedBy>黎桂曹</cp:lastModifiedBy>
  <cp:lastPrinted>2019-11-08T10:41:00Z</cp:lastPrinted>
  <dcterms:modified xsi:type="dcterms:W3CDTF">2020-06-11T07:24:00Z</dcterms:modified>
  <cp:revision>13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